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-612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个人信用报告本人查询申请表</w:t>
      </w:r>
    </w:p>
    <w:p>
      <w:pPr>
        <w:pStyle w:val="Normal"/>
        <w:widowControl/>
        <w:ind w:left="-611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编号：                                 </w:t>
      </w:r>
      <w:r>
        <w:rPr/>
        <w:t>信用报告编号：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20"/>
        <w:gridCol w:w="22"/>
        <w:gridCol w:w="1238"/>
        <w:gridCol w:w="22"/>
        <w:gridCol w:w="338"/>
        <w:gridCol w:w="742"/>
        <w:gridCol w:w="1260"/>
        <w:gridCol w:w="2396"/>
      </w:tblGrid>
      <w:tr>
        <w:trPr>
          <w:trHeight w:val="229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信息（必填）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 □本科 □大专 □技术学校 □高中及以下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誉博士 □博士 □硕士 □学士 □其他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婚 □已婚 □丧偶 □离婚</w:t>
            </w:r>
          </w:p>
        </w:tc>
      </w:tr>
      <w:tr>
        <w:trPr>
          <w:trHeight w:val="532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及邮编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领导  □中级领导  □一般员工  □其他</w:t>
            </w:r>
          </w:p>
        </w:tc>
      </w:tr>
      <w:tr>
        <w:trPr>
          <w:trHeight w:val="517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住宅地址及邮编 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3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27" w:leader="none"/>
              </w:tabs>
              <w:ind w:left="-78" w:firstLine="178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查询原因（请选择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□申请贷款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用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被拒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 应聘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申请公积金贷款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 为他人担保被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司法查询                   □ 出国需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申请营业执照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 了解本人信用记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原因，请注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理人信息</w:t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理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类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或代理人领取签名</w:t>
            </w:r>
          </w:p>
        </w:tc>
      </w:tr>
      <w:tr>
        <w:trPr>
          <w:trHeight w:val="748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人或代理人（签字）：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领取日期：       年   月   日</w:t>
            </w:r>
          </w:p>
        </w:tc>
      </w:tr>
      <w:tr>
        <w:trPr>
          <w:trHeight w:val="790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以下由查询机构工作人员填写</w:t>
            </w:r>
          </w:p>
        </w:tc>
      </w:tr>
      <w:tr>
        <w:trPr>
          <w:trHeight w:val="1004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人（签字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日期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联，查询机构和查询申请人分别保存，并作为查询申请人领取信用报告的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2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5:00Z</dcterms:created>
  <dc:creator>user</dc:creator>
  <dc:description/>
  <cp:keywords/>
  <dc:language>en-US</dc:language>
  <cp:lastModifiedBy>高萍</cp:lastModifiedBy>
  <dcterms:modified xsi:type="dcterms:W3CDTF">2009-11-03T06:53:00Z</dcterms:modified>
  <cp:revision>2</cp:revision>
  <dc:subject/>
  <dc:title>个人信用报告本人查询申请表</dc:title>
</cp:coreProperties>
</file>