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襄樊金融网操作手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www.xfjrw.com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银  行  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银行工作人员的用户名和密码由市行政服务中心统一分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企业向银行提交贷款申请，网站系统会向银行工作人员手机发出提示短信，提示其上网受理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网站首页输入用户名和密码选择“金融机构”类型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381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30170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381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进入工作界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3311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57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，进入详细页面，显示企业具体申请信息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27295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77165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，进入协查页面，向相关政府职能部门发起协查请求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286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完成协查信息提交，系统转入如下图页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1960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返回工作页面首页点击“企业信息协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按钮，查看相关职能部门回复信息，如下图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62496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点击“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4857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”按钮进入详细页面，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374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银行收到全部协查信息后，经过网下调查，开启贷审查会，给与企业反馈信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1880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4:00Z</dcterms:created>
  <dc:creator>User</dc:creator>
  <dc:description/>
  <cp:keywords/>
  <dc:language>en-US</dc:language>
  <cp:lastModifiedBy>微软用户</cp:lastModifiedBy>
  <cp:lastPrinted>2010-02-04T08:11:00Z</cp:lastPrinted>
  <dcterms:modified xsi:type="dcterms:W3CDTF">2012-04-18T01:11:00Z</dcterms:modified>
  <cp:revision>10</cp:revision>
  <dc:subject/>
  <dc:title/>
</cp:coreProperties>
</file>